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Recibo de Aluguel de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o de Aluguel de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             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o              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a                 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                 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               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                 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 de   (locatário  José dos Anzó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portância de R$___  (______ valor por exten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dos pelo cheque de número  010101  emitido contra o Banco  (do Bras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s ao pagamento da sua mensalidade locatícia vencida no mês  ____ d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a ao imóvel ( __________descrever o imó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recibo só produzirá efeito de quitação após a compensação do che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, data, dados do locador e 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6:00Z</dcterms:created>
  <dc:creator>SYSTEM</dc:creator>
  <dc:description/>
  <cp:keywords/>
  <dc:language>en-US</dc:language>
  <cp:lastModifiedBy>SYSTEM</cp:lastModifiedBy>
  <dcterms:modified xsi:type="dcterms:W3CDTF">2011-06-16T07:17:00Z</dcterms:modified>
  <cp:revision>2</cp:revision>
  <dc:subject/>
  <dc:title>Modelo de Recibo de Aluguel de Imóvel</dc:title>
</cp:coreProperties>
</file>